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ind w:left="180" w:hanging="0"/>
        <w:rPr/>
      </w:pPr>
      <w:r>
        <w:rPr/>
        <w:t xml:space="preserve"> </w:t>
      </w:r>
    </w:p>
    <w:tbl>
      <w:tblPr>
        <w:tblW w:w="1128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177"/>
      </w:tblGrid>
      <w:tr>
        <w:trPr>
          <w:trHeight w:val="890" w:hRule="atLeast"/>
        </w:trPr>
        <w:tc>
          <w:tcPr>
            <w:tcW w:w="1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/>
            </w:pPr>
            <w:r>
              <w:rPr/>
              <w:drawing>
                <wp:inline distT="0" distB="0" distL="0" distR="0">
                  <wp:extent cx="7087235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6" r="-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723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0" w:hRule="atLeast"/>
        </w:trPr>
        <w:tc>
          <w:tcPr>
            <w:tcW w:w="9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D and GHT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 543 - 730, Bannatyne Aven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nnipeg, MB, CAN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3E 0J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: 1-204-977-56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HR International Infectious Diseases &amp; Global Health Training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omplete Applications are due September 15. 2009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/>
            </w:pPr>
            <w:r>
              <w:rPr/>
              <w:drawing>
                <wp:inline distT="0" distB="0" distL="0" distR="0">
                  <wp:extent cx="1285875" cy="146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2240" w:h="15840"/>
          <w:pgMar w:left="360" w:right="540" w:gutter="0" w:header="0" w:top="540" w:footer="0" w:bottom="540"/>
          <w:formProt w:val="true"/>
          <w:textDirection w:val="lrTb"/>
          <w:docGrid w:type="default" w:linePitch="360" w:charSpace="0"/>
        </w:sectPr>
      </w:pPr>
    </w:p>
    <w:tbl>
      <w:tblPr>
        <w:tblW w:w="1128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177"/>
      </w:tblGrid>
      <w:tr>
        <w:trPr>
          <w:trHeight w:val="26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</w:rPr>
              <w:t>Name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                                                                                                              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</w:rPr>
              <w:t>Mailing Address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                                                                                            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              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              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              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manent Addres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leave empty if same as mailing addres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              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              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              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              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</w:rPr>
              <w:t>Date of Birth:</w:t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D  D    M  M   YYY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</w:rPr>
              <w:t>Country of Citizenship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                                                       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                                                                    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csimile:</w:t>
            </w:r>
            <w:r>
              <w:rPr>
                <w:rFonts w:cs="Arial" w:ascii="Arial" w:hAnsi="Arial"/>
              </w:rPr>
              <w:t xml:space="preserve">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                                                                    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                                                                    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firmed Mentor/Supervisor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                            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</w:rPr>
              <w:t>Background/ Research Interes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Please check one or mo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7_3523906286"/>
            <w:bookmarkStart w:id="1" w:name="__Fieldmark__17_352390628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asic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8_3523906286"/>
            <w:bookmarkStart w:id="3" w:name="__Fieldmark__18_352390628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Clinical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9_3523906286"/>
            <w:bookmarkStart w:id="5" w:name="__Fieldmark__19_352390628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Social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0_3523906286"/>
            <w:bookmarkStart w:id="7" w:name="__Fieldmark__20_352390628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Epidemiological sci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 Track: </w:t>
            </w:r>
            <w:r>
              <w:rPr>
                <w:rFonts w:cs="Arial" w:ascii="Arial" w:hAnsi="Arial"/>
                <w:sz w:val="18"/>
              </w:rPr>
              <w:t>(Please check only o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3523906286"/>
            <w:bookmarkStart w:id="9" w:name="__Fieldmark__21_352390628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UM-Based Ph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3523906286"/>
            <w:bookmarkStart w:id="11" w:name="__Fieldmark__22_352390628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UM-Based PD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3523906286"/>
            <w:bookmarkStart w:id="13" w:name="__Fieldmark__23_352390628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UM-Based Clinical Fel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4_3523906286"/>
            <w:bookmarkStart w:id="15" w:name="__Fieldmark__24_352390628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International Ph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5_3523906286"/>
            <w:bookmarkStart w:id="17" w:name="__Fieldmark__25_352390628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International PDF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</w:rPr>
              <w:t xml:space="preserve"> Required entries.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/>
            </w:pPr>
            <w:r>
              <w:rPr/>
              <w:drawing>
                <wp:inline distT="0" distB="0" distL="0" distR="0">
                  <wp:extent cx="1294765" cy="6965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3" t="-29" r="-1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96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4765" cy="2572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3" t="-29" r="-1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sectPr>
      <w:type w:val="continuous"/>
      <w:pgSz w:w="12240" w:h="15840"/>
      <w:pgMar w:left="360" w:right="54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34:00Z</dcterms:created>
  <dc:creator>Home</dc:creator>
  <dc:description/>
  <cp:keywords/>
  <dc:language>en-US</dc:language>
  <cp:lastModifiedBy>Home</cp:lastModifiedBy>
  <dcterms:modified xsi:type="dcterms:W3CDTF">2009-07-13T15:25:00Z</dcterms:modified>
  <cp:revision>20</cp:revision>
  <dc:subject/>
  <dc:title> </dc:title>
</cp:coreProperties>
</file>